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Clerk to the Council: JANICE RAE (ACTING CLERK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7457 368 323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6"/>
          <w:szCs w:val="6"/>
          <w:lang w:val="en-US"/>
        </w:rPr>
      </w:pPr>
      <w:r>
        <w:rPr>
          <w:rFonts w:cs="Tahoma" w:ascii="Tahoma" w:hAnsi="Tahoma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4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Parishioner,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right="594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right="5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nnual Meeting of Allonby Parish will be held in the Parish Hall </w:t>
      </w:r>
      <w:r>
        <w:rPr>
          <w:rFonts w:cs="Tahoma" w:ascii="Tahoma" w:hAnsi="Tahoma"/>
          <w:b/>
          <w:bCs/>
          <w:sz w:val="22"/>
          <w:szCs w:val="22"/>
        </w:rPr>
        <w:t>on Wednesday 15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 xml:space="preserve"> May, 2024</w:t>
      </w:r>
      <w:r>
        <w:rPr>
          <w:rFonts w:cs="Tahoma" w:ascii="Tahoma" w:hAnsi="Tahoma"/>
          <w:sz w:val="22"/>
          <w:szCs w:val="22"/>
        </w:rPr>
        <w:t xml:space="preserve"> at 7.30pm.  The meeting will be followed by the Annual Meeting of the Parish Counci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256665" cy="3905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ice Rae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sz w:val="22"/>
          <w:szCs w:val="22"/>
        </w:rPr>
        <w:t>Acting Clerk</w:t>
      </w:r>
    </w:p>
    <w:p>
      <w:pPr>
        <w:pStyle w:val="Heading1"/>
        <w:spacing w:before="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705" w:leader="none"/>
        </w:tabs>
        <w:spacing w:before="0" w:after="6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spacing w:before="0" w:after="60"/>
        <w:ind w:left="169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60"/>
        <w:ind w:left="169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009640" cy="365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PM/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pologies for abs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o receive apologies for absen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PM/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Minutes of the previous Parish Meet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o approve the minutes of the previous parish meet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PM/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Chairman’s rep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o receive the Chairman’s annual repor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PM/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Reports from outside bod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To receive any reports from local groups/organisation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PM/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Public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Members of the public have the opportunity to raise any items of interest or matters of concern relating to the Paris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8pt;mso-wrap-distance-left:9pt;mso-wrap-distance-right:9pt;mso-wrap-distance-top:0pt;mso-wrap-distance-bottom:0pt;margin-top:1.4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9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PM/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pologies for abs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receive apologies for abs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PM/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Minutes of the previous Parish Meet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approve the minutes of the previous parish mee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PM/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hairman’s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receive the Chairman’s annual repo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PM/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Reports from outside bo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o receive any reports from local groups/organisatio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PM/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ublic Partici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embers of the public have the opportunity to raise any items of interest or matters of concern relating to the Paris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169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60"/>
        <w:ind w:left="169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1134" w:hanging="1134"/>
        <w:rPr>
          <w:rFonts w:ascii="Tahoma" w:hAnsi="Tahoma" w:cs="Tahoma"/>
          <w:sz w:val="22"/>
          <w:szCs w:val="4"/>
        </w:rPr>
      </w:pPr>
      <w:r>
        <w:rPr>
          <w:rFonts w:cs="Tahoma" w:ascii="Tahoma" w:hAnsi="Tahoma"/>
          <w:sz w:val="22"/>
          <w:szCs w:val="4"/>
        </w:rPr>
      </w:r>
    </w:p>
    <w:sectPr>
      <w:headerReference w:type="default" r:id="rId4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lastword">
    <w:name w:val="stronglastword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47:00Z</dcterms:created>
  <dc:creator>calc</dc:creator>
  <dc:description/>
  <cp:keywords/>
  <dc:language>en-US</dc:language>
  <cp:lastModifiedBy>Janice Rae</cp:lastModifiedBy>
  <cp:lastPrinted>2024-05-09T12:22:00Z</cp:lastPrinted>
  <dcterms:modified xsi:type="dcterms:W3CDTF">2024-05-09T11:28:00Z</dcterms:modified>
  <cp:revision>7</cp:revision>
  <dc:subject/>
  <dc:title>calccumbria association of local councils</dc:title>
</cp:coreProperties>
</file>